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 do Dia da Inovação da UFM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14/09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l: Auditório da Reitoria da UFMG, Av: Antônio Carlos 6627, Campus Pampulha, B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:15-8:30</w:t>
      </w:r>
      <w:r>
        <w:rPr>
          <w:sz w:val="24"/>
          <w:szCs w:val="24"/>
        </w:rPr>
        <w:tab/>
        <w:t>Abertura: Reitor da UFMG, Prof. Ronaldo Tadêu Pena, e autoridad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:30-10:30</w:t>
      </w:r>
      <w:r>
        <w:rPr>
          <w:sz w:val="24"/>
          <w:szCs w:val="24"/>
        </w:rPr>
        <w:tab/>
        <w:t>Mesa Redonda: Política de Inovaçã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. Eduardo da Motta e Albuquerque - UFMG -FACE/CEDEPLAR (moderador da mes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lberto Duque Portugal - Secretário de Ciência, Tecnologia e Ensino Superior, do Estado e Minas Ger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dro Lins Palmeira Filho - Chefe do Departamento de Produtos Intermediários Químicos e Farmacêuticos do BNDES;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orge de Paula Costa Ávila - Presidente do INPI, Instituto Nacional da Propriedade Industrial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:30-10:45</w:t>
      </w:r>
      <w:r>
        <w:rPr>
          <w:sz w:val="24"/>
          <w:szCs w:val="24"/>
        </w:rPr>
        <w:tab/>
        <w:t>Interva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10:45- 12:30</w:t>
      </w:r>
      <w:r>
        <w:rPr>
          <w:sz w:val="24"/>
          <w:szCs w:val="24"/>
        </w:rPr>
        <w:tab/>
        <w:t>Mesa Redonda: Oportunidades de Inovação em áreas portadoras de futuro: Biotecnologia e Nanotecnolog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. Carlos Alberto Pereira Tavares - Pró-reitor de Pesquisa da UFMG; (moderador da mesa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. César Augusto Barros Vieira -  Professor da Faculdade de Medicina  Preventiva da UFMG e Assessor da OPS/OM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vando Mirra - Diretor da ABDI, Agência Brasileira de Desenvolvimento Industri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orge Fernando Perez - Diretor da Receptabiofarma.</w:t>
        <w:tab/>
        <w:tab/>
        <w:tab/>
        <w:tab/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12:30-13:30</w:t>
      </w:r>
      <w:r>
        <w:rPr>
          <w:sz w:val="24"/>
          <w:szCs w:val="24"/>
        </w:rPr>
        <w:t xml:space="preserve"> </w:t>
        <w:tab/>
        <w:t>Almoço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13:30-16:00</w:t>
      </w:r>
      <w:r>
        <w:rPr>
          <w:sz w:val="24"/>
          <w:szCs w:val="24"/>
        </w:rPr>
        <w:t xml:space="preserve"> </w:t>
        <w:tab/>
        <w:t>Cerimônia de Graduação das Empresas Incubadas da INOVA-AGE da UFMG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 xml:space="preserve">19:00  </w:t>
      </w:r>
      <w:r>
        <w:rPr>
          <w:sz w:val="24"/>
          <w:szCs w:val="24"/>
        </w:rPr>
        <w:t xml:space="preserve">Concerto de Gala UFMG 80 anos – Orquestra Sinfônica e Coral de Câmara da Escola de Música da 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UFMG – Conservatório UFMG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center"/>
        <w:rPr/>
      </w:pPr>
      <w:r>
        <w:rPr>
          <w:b/>
          <w:sz w:val="24"/>
          <w:szCs w:val="24"/>
        </w:rPr>
        <w:t>Apoio</w:t>
      </w:r>
      <w:r>
        <w:rPr>
          <w:sz w:val="24"/>
          <w:szCs w:val="24"/>
        </w:rPr>
        <w:t>: AMCHAM e FUNDEP.</w:t>
      </w:r>
    </w:p>
    <w:sectPr>
      <w:headerReference w:type="default" r:id="rId2"/>
      <w:footerReference w:type="default" r:id="rId3"/>
      <w:type w:val="nextPage"/>
      <w:pgSz w:w="11906" w:h="16838"/>
      <w:pgMar w:left="540" w:right="567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552" w:leader="none"/>
        <w:tab w:val="left" w:pos="5783" w:leader="none"/>
      </w:tabs>
      <w:spacing w:lineRule="exact" w:line="240"/>
      <w:ind w:right="-800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Avenida Antônio Carlos 6627 – Reitoria - 7º andar - sala 7005 - CEP: 31270-901 - Belo Horizonte - MG</w:t>
    </w:r>
  </w:p>
  <w:p>
    <w:pPr>
      <w:pStyle w:val="Normal"/>
      <w:tabs>
        <w:tab w:val="clear" w:pos="708"/>
        <w:tab w:val="left" w:pos="2552" w:leader="none"/>
        <w:tab w:val="left" w:pos="5783" w:leader="none"/>
      </w:tabs>
      <w:spacing w:lineRule="exact" w:line="240"/>
      <w:ind w:right="-800" w:hanging="0"/>
      <w:jc w:val="center"/>
      <w:rPr/>
    </w:pPr>
    <w:r>
      <w:rPr>
        <w:rFonts w:cs="Verdana" w:ascii="Verdana" w:hAnsi="Verdana"/>
        <w:b/>
        <w:sz w:val="18"/>
        <w:szCs w:val="18"/>
      </w:rPr>
      <w:t xml:space="preserve">Fone: (31) 3499-4033,499-4774, Telefax: 499-4772-E-mail: </w:t>
    </w:r>
    <w:r>
      <w:rPr>
        <w:rFonts w:cs="Verdana" w:ascii="Verdana" w:hAnsi="Verdana"/>
        <w:b/>
        <w:color w:val="0000FF"/>
        <w:sz w:val="18"/>
        <w:szCs w:val="18"/>
        <w:u w:val="single"/>
      </w:rPr>
      <w:t>info</w:t>
    </w:r>
    <w:r>
      <w:rPr>
        <w:rStyle w:val="InternetLink"/>
        <w:rFonts w:cs="Verdana" w:ascii="Verdana" w:hAnsi="Verdana"/>
        <w:b/>
        <w:color w:val="0000FF"/>
        <w:sz w:val="18"/>
        <w:szCs w:val="18"/>
      </w:rPr>
      <w:t>@ctit.ufmg.br</w:t>
    </w:r>
    <w:r>
      <w:rPr>
        <w:rFonts w:cs="Verdana" w:ascii="Verdana" w:hAnsi="Verdana"/>
        <w:b/>
        <w:sz w:val="18"/>
        <w:szCs w:val="18"/>
      </w:rPr>
      <w:t xml:space="preserve"> http://www.ufmg.br/prpq/Ctit.htm</w:t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08"/>
        <w:tab w:val="left" w:pos="5783" w:leader="none"/>
      </w:tabs>
      <w:spacing w:lineRule="atLeast" w:line="240"/>
      <w:ind w:right="-288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138430</wp:posOffset>
          </wp:positionV>
          <wp:extent cx="1587500" cy="774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5850" cy="1038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52730</wp:posOffset>
              </wp:positionV>
              <wp:extent cx="35433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Universidade Federal de Minas Ge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Coordenadoria de Transferência e Inovação Tecnoló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19.9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Universidade Federal de Minas Gerais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Coordenadoria de Transferência e Inovação Tecnológ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39:00Z</dcterms:created>
  <dc:creator>dcf</dc:creator>
  <dc:description/>
  <dc:language>en-US</dc:language>
  <cp:lastModifiedBy>cteit</cp:lastModifiedBy>
  <cp:lastPrinted>2007-08-23T13:22:00Z</cp:lastPrinted>
  <dcterms:modified xsi:type="dcterms:W3CDTF">2007-09-03T11:28:00Z</dcterms:modified>
  <cp:revision>19</cp:revision>
  <dc:subject/>
  <dc:title>Timbre UFMG</dc:title>
</cp:coreProperties>
</file>